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64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03» июня 2025 года</w:t>
        <w:tab/>
        <w:t xml:space="preserve"> 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брагимова Р.Р., родившего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брагимов Р.Р., 14.09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России по ХМАО-Югре серия 18810586240703050686 (составлено по фотофиксации) от 03.07.2024 года по ч.2 ст.12.9 Кодекса Российской Федерации об административных правонарушениях, вступивший в законную силу 15.07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брагимов Р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Ибрагимова Р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Ибрагимова Р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1.03.2025 года, согласно которому Ибрагимов Р.Р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3.07.2024 года, из которого следует, что Ибрагимов Р.Р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04.07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5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3.03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703050686 в размере 500 руб. оплачен 09.10.2024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Ибрагимо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Ибрагимова Р.Р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Ибрагимову Р.Р.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брагимо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64252014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